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/>
        <w:drawing>
          <wp:inline distT="0" distB="0" distL="0" distR="0">
            <wp:extent cx="357568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ommune de Brides-les-ba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Demande d'emploi jeune 16/18a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Vacances d’été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Retour de ce document en mairie avant le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14 juin 2024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(date impérativ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ate de la demande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 et Prénom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ate de naissance : </w:t>
        <w:tab/>
        <w:tab/>
        <w:tab/>
        <w:tab/>
        <w:tab/>
        <w:tab/>
        <w:t>Age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dresse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ationalité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exe : F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>M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Téléphone (obligatoire)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ermis de conduire :</w:t>
        <w:tab/>
        <w:t>oui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>non</w:t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>type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iveau d’études atteint à la fin de l’année scolaire (précisez la spécialisation)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79" w:leader="none"/>
          <w:tab w:val="left" w:pos="7328" w:leader="none"/>
          <w:tab w:val="left" w:pos="7797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vez-vous déjà occupé un emploi dans une collectivité ou une entreprise ? Oui </w:t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  <w:r>
        <w:rPr>
          <w:rFonts w:eastAsia="Times New Roman" w:cs="Arial" w:ascii="Arial" w:hAnsi="Arial"/>
          <w:sz w:val="20"/>
          <w:szCs w:val="20"/>
          <w:lang w:eastAsia="fr-FR"/>
        </w:rPr>
        <w:tab/>
        <w:t xml:space="preserve">Non </w:t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Si oui, </w:t>
        <w:tab/>
        <w:t xml:space="preserve">période : </w:t>
        <w:tab/>
        <w:tab/>
        <w:tab/>
        <w:tab/>
        <w:tab/>
        <w:t>Lieu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m, Prénom et profession du Père 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Nom, Prénom  et profession de la Mère 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ERIODE SOUHAIT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3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ério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ériode souhaitée (cochez la case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 08 juillet au 19 juillet 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 22 juillet au 02 août 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 05 août au 16 août 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 19 août au 30 août 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NTRE TECHNIQUE – ESPACES VERTS – VOI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1843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Horaires du lundi au vendredi : 8H30 – 12H00 et 13h30 à 17h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1843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43" w:hanging="1843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bauche au Centre Technique Municipal situé rue Joseph Fonta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NTRE TECHNIQUE - ESPACES VERTS ET VOI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tretien des espaces publics de la commune ;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aille manuelle, arrosage, entretien des parcs, des bacs et des jardinières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amassage des poubelles et nettoyage ;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Entretien des voiries, déménagement, transport et installation de matériel pour diverses manifesta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EMUNE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paiement se fait à terme éch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as de possibilité d’avance sur sala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ntion si la date de retour n’est pas respectée et le numéro de téléphone non mentionné le dossier ne pourra être pris en compte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1:00Z</dcterms:created>
  <dc:creator>DST</dc:creator>
  <dc:description/>
  <cp:keywords/>
  <dc:language>en-US</dc:language>
  <cp:lastModifiedBy>Ressources Humaines</cp:lastModifiedBy>
  <cp:lastPrinted>2021-04-09T11:53:00Z</cp:lastPrinted>
  <dcterms:modified xsi:type="dcterms:W3CDTF">2024-05-15T08:35:00Z</dcterms:modified>
  <cp:revision>18</cp:revision>
  <dc:subject/>
  <dc:title/>
</cp:coreProperties>
</file>